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3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236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7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2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0 (четыре тысячи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2242013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